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5643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бряковский филиал ВолгГТУ, л/с 20296Е2318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/сч  №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321464300000001290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1180610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      Единый казначейский счет №40102810445370000021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20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специалистов – высшее образование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4-202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9:00Z</dcterms:created>
  <dc:creator>Аралина</dc:creator>
  <dc:description/>
  <cp:keywords/>
  <dc:language>en-US</dc:language>
  <cp:lastModifiedBy>Iron prog</cp:lastModifiedBy>
  <cp:lastPrinted>2017-11-27T14:17:00Z</cp:lastPrinted>
  <dcterms:modified xsi:type="dcterms:W3CDTF">2024-08-27T07:23:00Z</dcterms:modified>
  <cp:revision>7</cp:revision>
  <dc:subject/>
  <dc:title>Извещение</dc:title>
</cp:coreProperties>
</file>