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6879" w:right="817" w:hanging="1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1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6869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ТВЕРЖДЕНО</w:t>
      </w:r>
    </w:p>
    <w:p>
      <w:pPr>
        <w:pStyle w:val="Normal"/>
        <w:spacing w:lineRule="auto" w:line="240" w:before="0" w:after="0"/>
        <w:ind w:left="686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>Приказом директора</w:t>
      </w:r>
    </w:p>
    <w:p>
      <w:pPr>
        <w:pStyle w:val="Normal"/>
        <w:spacing w:lineRule="auto" w:line="240" w:before="0" w:after="0"/>
        <w:ind w:left="686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>Себряковского филиала ВолгГТУ</w:t>
      </w:r>
    </w:p>
    <w:p>
      <w:pPr>
        <w:pStyle w:val="Normal"/>
        <w:spacing w:lineRule="auto" w:line="240" w:before="0" w:after="0"/>
        <w:ind w:left="6869" w:right="0" w:hanging="0"/>
        <w:jc w:val="left"/>
        <w:rPr/>
      </w:pPr>
      <w:r>
        <w:rPr>
          <w:sz w:val="26"/>
          <w:lang w:val="ru-RU"/>
        </w:rPr>
        <w:t>№</w:t>
      </w:r>
      <w:r>
        <w:rPr>
          <w:sz w:val="26"/>
          <w:lang w:val="ru-RU"/>
        </w:rPr>
        <w:t>____ от ________ 20__г.</w:t>
      </w:r>
    </w:p>
    <w:p>
      <w:pPr>
        <w:pStyle w:val="Normal"/>
        <w:spacing w:lineRule="auto" w:line="240" w:before="0" w:after="0"/>
        <w:ind w:left="686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>__________С.Е. Карпушова</w:t>
      </w:r>
    </w:p>
    <w:p>
      <w:pPr>
        <w:pStyle w:val="Normal"/>
        <w:spacing w:lineRule="auto" w:line="256" w:before="0" w:after="913"/>
        <w:ind w:left="3120" w:right="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514"/>
        <w:ind w:left="5520" w:right="10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2306"/>
        <w:ind w:left="200" w:right="335" w:firstLine="800"/>
        <w:jc w:val="center"/>
        <w:rPr/>
      </w:pPr>
      <w:r>
        <w:rPr/>
        <w:t>ПОЛОЖЕНИЕ О ПРАКТИЧЕСКОЙ ПОДГОТОВКЕ ОБУЧАЮЩИХСЯ, ОСВАИВАЮЩИХ ОСНОВНЫЕ ПРОФЕССИОНАЛЬНЫЕ ОБРАЗОВАТЕЛЬНЫЕ ПРОГРАММЫ ВЫСШЕГО ОБРАЗОВАНИЯ</w:t>
      </w:r>
    </w:p>
    <w:tbl>
      <w:tblPr>
        <w:tblW w:w="9356" w:type="dxa"/>
        <w:jc w:val="left"/>
        <w:tblInd w:w="34" w:type="dxa"/>
        <w:tblLayout w:type="fixed"/>
        <w:tblCellMar>
          <w:top w:w="24" w:type="dxa"/>
          <w:left w:w="24" w:type="dxa"/>
          <w:bottom w:w="0" w:type="dxa"/>
          <w:right w:w="160" w:type="dxa"/>
        </w:tblCellMar>
      </w:tblPr>
      <w:tblGrid>
        <w:gridCol w:w="1786"/>
        <w:gridCol w:w="2694"/>
        <w:gridCol w:w="1916"/>
        <w:gridCol w:w="804"/>
        <w:gridCol w:w="816"/>
        <w:gridCol w:w="1340"/>
      </w:tblGrid>
      <w:tr>
        <w:trPr>
          <w:trHeight w:val="56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/>
            </w:pPr>
            <w:r>
              <w:rPr/>
              <w:t>Наименование подразделен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амилия ИО. </w:t>
            </w:r>
            <w:r>
              <w:rPr>
                <w:lang w:val="ru-RU"/>
              </w:rPr>
              <w:t>руко</w:t>
            </w:r>
            <w:r>
              <w:rPr/>
              <w:t>оводител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Дата</w:t>
            </w:r>
          </w:p>
        </w:tc>
      </w:tr>
      <w:tr>
        <w:trPr>
          <w:trHeight w:val="29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Раз</w:t>
            </w:r>
            <w:r>
              <w:rPr>
                <w:lang w:val="ru-RU"/>
              </w:rPr>
              <w:t>р</w:t>
            </w:r>
            <w:r>
              <w:rPr/>
              <w:t>аботан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й работ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Пацюк Е</w:t>
            </w:r>
            <w:r>
              <w:rPr>
                <w:lang w:val="ru-RU"/>
              </w:rPr>
              <w:t>.</w:t>
            </w:r>
            <w:r>
              <w:rPr/>
              <w:t>В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</w:t>
              <w:tab/>
              <w:t>воспитательной работе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lang w:val="ru-RU"/>
              </w:rPr>
              <w:t>Косенкова О.И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ф</w:t>
            </w:r>
            <w:r>
              <w:rPr/>
              <w:t>ком</w:t>
            </w:r>
            <w:r>
              <w:rPr>
                <w:lang w:val="ru-RU"/>
              </w:rPr>
              <w:t xml:space="preserve"> ф</w:t>
            </w:r>
            <w:r>
              <w:rPr/>
              <w:t>илиал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Е</w:t>
            </w:r>
            <w:r>
              <w:rPr>
                <w:lang w:val="ru-RU"/>
              </w:rPr>
              <w:t>р</w:t>
            </w:r>
            <w:r>
              <w:rPr/>
              <w:t>милова Л</w:t>
            </w:r>
            <w:r>
              <w:rPr>
                <w:lang w:val="ru-RU"/>
              </w:rPr>
              <w:t>.</w:t>
            </w:r>
            <w:r>
              <w:rPr/>
              <w:t>Е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306"/>
        <w:ind w:left="200" w:right="335" w:firstLine="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879" w:right="81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b/>
          <w:b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стоящее положение о практической подготовке обучающихся, осваивающих основные профессиональные образовательные программы, (далее — Положение о практической подготовке) определяет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орядок организации практической подготовки обучающихся (в том числе при проведении практик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орядок разработки, согласования, утверждения, обновления и хранения программ практи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ложение разработано на основании следующих документов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Федеральный закон от 29 декабря 2012 г. №27З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риказ Министерства науки и высшего образования Российской Федерации и Министерства просвещения Российской Федерации от 5 августа 2020 г. № 885/390 «О практической подготовке обучающихся» (зарегистрирован Министерством юстиции Российской Федерации 1 1 сентября 2020 г., регистрационный № 59778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риказ Минобрнауки России от 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остановление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”Интернет”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риказ Министерства здравоохранения и социального развития Российской Федерации от 12 апреля 2011 г. №ЗО2н «О порядке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Трудовой кодекс Российской Федерации от 30 декабря 2001 г. № 197-ФЗ (с последующими изменениями и дополнениями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Федеральные государственные образовательные стандарт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" cy="11430"/>
            <wp:effectExtent l="0" t="0" r="0" b="0"/>
            <wp:docPr id="9" name="Picture 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став университет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2"/>
        </w:rPr>
      </w:pPr>
      <w:r>
        <w:rPr>
          <w:b/>
        </w:rPr>
        <w:t>2. Порядок организации практической подготовки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ческая подготовка —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3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ческая подготовка (в том числе практика) может быть организована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непосредственно СФ ВолгГТУ,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 организации, осуществляющей деятельность по профилю соответствующей образовательной программы (далее —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ческая подготовка (в том числе практика) в профильной организации осуществляется на основании договора о практической подготовке обучающихся, заключаемом между СФ ВолгГТУ и профильной организацией, в соответствии с которым последняя обязана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организации практической подготовки (в том числе практики) обучающиеся и работники образовательной организации обязаны соблюдать правила внутреннего трудового распорядка профильной организации (филиала, в структурном подразделении которой организуется практическая подготовка), требования охраны труда и техники безопас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наличии в профильной организации или филиале (при организации практической подготовки в филиале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организации практической подготовки (в том числе практики)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Ф от 12 апреля 2011 г. № З02н (с последующими изменениями и дополнениям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ческая подготовка (в том числе практика)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ение обучающихся проездом к месту организации практической подготовки (в том числе практики) и обратно, а также проживанием их вне места жительства (места пребывания в период освоения образовательной программы) в указанный период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4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существляется образовательной организацией в порядке, приведенном в п.5 настоящего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организации практической подготовки (в том числе, практики) филиал вправе применять электронное обучение, дистанционные образовательные технологии, если это не ограничено требованиями ФГОС.</w:t>
      </w:r>
    </w:p>
    <w:p>
      <w:pPr>
        <w:pStyle w:val="Normal"/>
        <w:spacing w:lineRule="auto" w:line="240" w:before="0" w:after="0"/>
        <w:ind w:left="0" w:right="0"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2"/>
          <w:lang w:val="ru-RU"/>
        </w:rPr>
      </w:pPr>
      <w:r>
        <w:rPr>
          <w:b/>
          <w:lang w:val="ru-RU"/>
        </w:rPr>
        <w:t>3. Организация практической подготовки обучающихся при проведении практики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. 1. Практика вид учебной работы, направленный на развитие практических навыков и умений, а также формирование компетенций обучающихся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ктика обучающихся,</w:t>
        <w:tab/>
        <w:t>осваивающих основные профессиональные образовательные программы, является частью основных образовательных программ (ОПОП), и проводится в соответствии с учебными планами и календарными учебными график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Способы проведения практики: стационарная; выездна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Стационарной является практика, которая проводится в СФ ВолгГТУ либо в профильной организации, расположенной на территории населенного пункта, в котором расположен филиал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ыездной является практика, которая проводится вне населенного пункта, в котором расположен филиал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5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4. Практика проводится в следующих формах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прерывно — путем выделения в календарном учебном графике непрерывного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Picture 9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риода учебного времени для проведения всех видов практик, предусмотренных ОПОП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искретно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о видам практик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утем выделения в календарном учебном график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8" name="Picture 9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5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прерывного периода учебного времени для проведения каждого вида (совокупности видов) практики; по периодам проведения практик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5. Цели и объемы практики (трудоемкость в зачетных единицах), требования к формируемым компетенциям и результатам обучения (умениям, навыкам, опыту деятельности), конкретные виды и типы практики, а также формы и способы ее проведения определяются ОПОП в соответствии с федеральными государственными образовательными стандартами по направлениям подготовки (специальностям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6. Для руководства практикой, проводимой в структурных подразделениях филиала, назначается руководитель (руководители) практики от филиала из числа лиц, относящихся к профессорско-преподавательскому составу филиала (далее ППС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3.7. Для руководства практикой, проводимой в профильной организации, назначаются руководитель (руководители) практики из числа лиц, относящихся к ППС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9" name="Picture 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5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лиала (далее — руководитель практики от филиала) и руководитель (руководители) практики из числа работников профильной организации (далее — руководитель практики от профильной организации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 .8. Руководитель практики от филиала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беспечивает организацию образовательной деятельности в форме практической подготовки при реализации практик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5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составляет рабочий график (план) проведения практики; разрабатывает для обучающихся индивидуальные задания, выполняемые в период практик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участвует в распределении обучающихся по рабочим местам и видам работ, если практика организована в СФ ВолгГТУ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рганизует участие обучающихся в выполнении определенных видов работ, связанных с будущей профессиональной деятельностью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казывает методическую помощь обучающимся при выполнении ими индивидуальных заданий, сборе материалов к отчету по практике и выпускной квалификационной работе в ходе преддипломной практики, а также при выполнении определенных видов работ, связанных с будущей профессиональной деятельностью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несет ответственность совместно с руководителем практики от профильной организации за реализацию практи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существляет контроль соблюдения сроков проведения практики и соответствием ее содержания требованиям, установленным ОПОП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оценивает результаты прохождения практики обучающимис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9. Руководитель практики от профильной организации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239000</wp:posOffset>
            </wp:positionH>
            <wp:positionV relativeFrom="page">
              <wp:posOffset>1841500</wp:posOffset>
            </wp:positionV>
            <wp:extent cx="6350" cy="6350"/>
            <wp:effectExtent l="0" t="0" r="0" b="0"/>
            <wp:wrapSquare wrapText="bothSides"/>
            <wp:docPr id="23" name="Picture 1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5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обеспечивает организацию образовательной деятельности в форме практической подготовки при реализации практик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4" name="Picture 1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5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вместно с руководителем практики от филиала составляет рабочий график (план) проведения практик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огласовывает индивидуальные задания, содержание и планируемые результаты практики; участвует в распределении обучающихся по рабочим местам и видам работ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знакомит обучающихся с правилами внутреннего распорядка профильной организаци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проводит инструктаж обучающихся по противопожарной безопасности, охране труда и технике безопасности и осуществляет надзор за соблюдением обучающимися правил техники безопас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обеспечивает безопасные условия прохождения практики обучающимся, отвечающие правилам противопожарной безопасности, правилам охраны труда и техники безопасности и санитарно-эпидемиологических правилам и гигиеническим норматива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10. Перед проведением практики в филиале для обучающихся проводится вводный инструктаж по безопасности труда с оформлением соответствующих документ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3.11. Продолжительность рабочего дня обучающихся при прохождении практики определяется статьями 91 и 92 Трудового кодекса Российской Федерации и составляет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для обучающихся в возрасте до 16 лет — не более 24 часов в неделю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 для обучающихся в возрасте от 16 лет до 1 8 лет — не более 35 часов в неделю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5" name="Picture 1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5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обучающихся в возрасте от 18 лет и старше — не более 40 часов в неделю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12. Направление на практику оформляется приказом директора СФ ВолгГТУ  или иного уполномоченного им должностного лица, с поименным перечислением обучающихся, указанием направления подготовки (специальности), курса, группы, вида, типа и сроков прохождения практики, закрепления каждого обучающегося за местом проведения практики и назначением руководителей практики от филиала. Формы приказа о направлении на практику и направления на практику выдаются кафедр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. 13. Обучающиеся в период прохождения практики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полняют индивидуальные задания, предусмотренные программой практик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блюдают правила внутреннего трудового распорядка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6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блюдают правила пожарной безопасности, охраны труда и техники безопасности. Обучающиеся имеют право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на ознакомление с Положением о практической подготовке обучающихся и программой практик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на методическую помощь при выполнении ими индивидуальных заданий и сборе материалов к отчету по практике и выпускной квалификационной работе (в ходе преддипломной практики)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на консультацию по вопросам содержания и организации практик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З. 14. В период прохождения практики обучающийся составляет письменный отчет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9" name="Picture 1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5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формленный в соответствии с требованиями программы практики. Формы задания на практику, дневника прохождения практики, отчета о прохождении практики и отзыва руководителя практики от профильной организации выдаются кафедр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15. Промежуточная аттестация по практике проводится руководителем практики от филиала с помощью оценочных средств и в порядке, предусмотренном программой практики. Оценка по практике учитывается при подведении итогов общей успеваемости студентов по рейтинговой системе (согласно «Положению о сквозной рейтинговой оценке знаний студентов»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16. Обучающиеся, не прошедшие практику по уважительной причине, направляются на практику повторно в соответствии с индивидуальным учебным план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17. Неудовлетворительные результаты промежуточной аттестации по практике или непрохождение промежуточной аттестации признаются академической задолженностью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b/>
          <w:b/>
          <w:sz w:val="22"/>
          <w:lang w:val="ru-RU"/>
        </w:rPr>
      </w:pPr>
      <w:r>
        <w:rPr>
          <w:b/>
          <w:lang w:val="ru-RU"/>
        </w:rPr>
        <w:t>Порядок разработки, согласования, утверждения, обновления и хранения программы практ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Основным нормативным и учебно-методическим документом по организации и проведению практики является программа практики, которая является составной частью </w:t>
      </w:r>
      <w:r>
        <w:rPr/>
        <w:t>О</w:t>
      </w:r>
      <w:r>
        <w:rPr>
          <w:lang w:val="ru-RU"/>
        </w:rPr>
        <w:t>П</w:t>
      </w:r>
      <w:r>
        <w:rPr/>
        <w:t>ОП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ограмма практики разрабатывается структурным подразделением, за которым соответствующая практика закреплена учебным планом, с учетом требований настоящего Положения, Положения о рабочей программе дисциплине (модуля, практики) и соответствующих ФГОС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рядок разработки, согласования, утверждения и обновления программы практики представлен в разделе 4 Положения о рабочей программе дисциплине (модуля, практик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ограммы практик, разработанные до введения настоящего Положения (в соответствии с требованиями Положения о порядке проведения практики студентов СФ ВолгГТУ, введенного в действие приказом директора СФ ВолгГТУ №012 от 01.02.2018 г.), считаются действующими в части, не противоречащей данному положению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дин экземпляр утвержденной и согласованной программы практики хранится у разработчика (на кафедре или ином структурном подразделении), второй экземпляр </w:t>
      </w:r>
      <w:r>
        <w:rPr>
          <w:lang w:val="ru-RU" w:eastAsia="en-US"/>
        </w:rPr>
        <w:t xml:space="preserve">– </w:t>
      </w:r>
      <w:r>
        <w:rPr>
          <w:lang w:val="ru-RU"/>
        </w:rPr>
        <w:t>на кафедре филиала, реализующего ОПОП, в составе комплекта документов образовательной программы, частью которой является соответствующая практика, третий — в учебно-методическом отделе (или в иных структурных подразделениях, занимающихся организацией практик) филиа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лектронная версия программы практики (в формате </w:t>
      </w:r>
      <w:r>
        <w:rPr/>
        <w:t>pdf</w:t>
      </w:r>
      <w:r>
        <w:rPr>
          <w:lang w:val="ru-RU"/>
        </w:rPr>
        <w:t>) размещается на официальном сайте филиала в информационно-коммуникационной сети «Интернет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тветственность за соответствие сведений, представленных в печатном варианте программы практики, и ее электронном аналоге, размещаемом на официальном сайте филиала в информационно-коммуникационной сети «Интернет», несет заведующий кафедрой (руководитель иного структурного подразделения) — разработчика программы.</w: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7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2"/>
          <w:lang w:val="ru-RU"/>
        </w:rPr>
      </w:pPr>
      <w:r>
        <w:rPr>
          <w:b/>
          <w:lang w:val="ru-RU"/>
        </w:rPr>
        <w:t>5. Финансовое обеспечение проведения практической подготовки (в том числе практики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прохождении обучающимися выездных практик для СФ ВолгГТУ — из г. Михайловка, филиалом предусмотрена возможность возмещения расходов, если иное не оговорено в договоре о практической подготовке обучающихся: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  <w:t xml:space="preserve">- на проезд к месту проведения практики и обратно; 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на проживание вне места жительства (места пребывания в период освоения образовательной программ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сходы на проезд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железнодорожным транспортом — в плацкартном вагоне пассажирского поезда (либо купейном вагоне в случае отсутствия плацкартных вагонов в поездах по данному направлению)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автомобильным транспортом общего пользования (кроме такси)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оздушным транспортом взамен железнодорожного в случае, если стоимость перелета экономическим классом ниже стоимости проезда железнодорожным транспортом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озможность возмещения (компенсации) расходов рассматривается на основании предварительно поданной заявки от заведующего кафедрой. Заявка в виде служебной записки на имя диретора СФ ВолгГТУ  формируется с обоснованием необходимости выезда обучающихся за пределы региона и указанием планируемой суммы возмещаемых расходов. Заявка подается до 1 декабря года, предшествующего календарному году, в котором будет проводиться практи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, не возмещаю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плата труда обучающихся в период прохождения практики, в случае зачисления их в штат профильной организации при выполнении ими производственного труда осуществляется в порядке, предусмотренном действующим законодательством для организаций соответствующей отрасли, а также в соответствии с договорами, заключенными филиалом с профильными организац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 период прохождения практики за обучающимися, получающими стипендию, независимо от получения ими заработной платы по месту прохождения практики, сохраняется право на получение стипендии на общих основаниях.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b/>
          <w:b/>
          <w:sz w:val="22"/>
          <w:lang w:val="ru-RU"/>
        </w:rPr>
      </w:pPr>
      <w:r>
        <w:rPr>
          <w:b/>
          <w:lang w:val="ru-RU"/>
        </w:rPr>
        <w:t>Контроль соблюдения требований настоящего Положен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Контроль соблюдения требований настоящего Положения осуществляют в рамках полномочий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директор филиал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тветственное лицо от структурного подразделения, занимающегося организацией практик в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3" name="Picture 18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2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илиале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заведующий кафедрой.</w:t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0" w:right="11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92"/>
        <w:ind w:left="0" w:right="1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92"/>
        <w:ind w:left="0" w:right="11" w:firstLine="720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0915</wp:posOffset>
                </wp:positionH>
                <wp:positionV relativeFrom="page">
                  <wp:posOffset>455295</wp:posOffset>
                </wp:positionV>
                <wp:extent cx="5932805" cy="114300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3"/>
                              <w:gridCol w:w="6067"/>
                              <w:gridCol w:w="17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" w:righ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01040" cy="554355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б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яковский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или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сия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т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0pt;mso-wrap-distance-left:0pt;mso-wrap-distance-right:0pt;mso-wrap-distance-top:0pt;mso-wrap-distance-bottom:0pt;margin-top:35.8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3"/>
                        <w:gridCol w:w="6067"/>
                        <w:gridCol w:w="17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1" w:righ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б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яковский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6"/>
                              </w:rPr>
                              <w:t>или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сия 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>
                                <w:lang w:val="ru-RU"/>
                              </w:rPr>
                              <w:t xml:space="preserve">8 </w:t>
                            </w: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92"/>
        <w:ind w:left="0" w:right="1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92"/>
        <w:ind w:left="0" w:right="1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92"/>
        <w:ind w:left="0" w:right="11" w:firstLine="720"/>
        <w:rPr>
          <w:b/>
          <w:b/>
          <w:lang w:val="ru-RU"/>
        </w:rPr>
      </w:pPr>
      <w:r>
        <w:rPr>
          <w:b/>
          <w:lang w:val="ru-RU"/>
        </w:rPr>
        <w:t>Лист ознакомления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827"/>
        <w:gridCol w:w="2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92"/>
              <w:ind w:left="0" w:right="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392"/>
        <w:ind w:left="0" w:right="1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92"/>
        <w:ind w:left="10" w:right="14" w:hanging="10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20"/>
      <w:pgMar w:left="1363" w:right="489" w:gutter="0" w:header="0" w:top="697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2.25pt" o:bullet="t">
        <v:imagedata r:id="rId1" o:title=""/>
      </v:shape>
    </w:pict>
  </w:numPicBullet>
  <w:numPicBullet w:numPicBulletId="1">
    <w:pict>
      <v:shape style="width:10.5pt;height:1.5pt" o:bullet="t">
        <v:imagedata r:id="rId2" o:title=""/>
      </v:shape>
    </w:pict>
  </w:numPicBullet>
  <w:numPicBullet w:numPicBulletId="2">
    <w:pict>
      <v:shape style="width:11.25pt;height:2.25pt" o:bullet="t">
        <v:imagedata r:id="rId3" o:title=""/>
      </v:shape>
    </w:pict>
  </w:numPicBullet>
  <w:numPicBullet w:numPicBulletId="3">
    <w:pict>
      <v:shape style="width:10.5pt;height:4.5pt" o:bullet="t">
        <v:imagedata r:id="rId4" o:title=""/>
      </v:shape>
    </w:pict>
  </w:numPicBullet>
  <w:numPicBullet w:numPicBulletId="4">
    <w:pict>
      <v:shape style="width:10.5pt;height:2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869" w:right="817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23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<Relationship Id="rId4" Type="http://schemas.openxmlformats.org/officeDocument/2006/relationships/image" Target="media/image15.jpeg"/><Relationship Id="rId5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1:00Z</dcterms:created>
  <dc:creator>word</dc:creator>
  <dc:description/>
  <cp:keywords/>
  <dc:language>en-US</dc:language>
  <cp:lastModifiedBy>Kab7</cp:lastModifiedBy>
  <cp:lastPrinted>2024-09-12T13:14:00Z</cp:lastPrinted>
  <dcterms:modified xsi:type="dcterms:W3CDTF">2024-09-13T10:13:00Z</dcterms:modified>
  <cp:revision>11</cp:revision>
  <dc:subject/>
  <dc:title/>
</cp:coreProperties>
</file>