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3767"/>
      </w:tblGrid>
      <w:tr>
        <w:trPr/>
        <w:tc>
          <w:tcPr>
            <w:tcW w:w="6524" w:type="dxa"/>
            <w:tcBorders/>
            <w:vAlign w:val="bottom"/>
          </w:tcPr>
          <w:p>
            <w:pPr>
              <w:pStyle w:val="Heading2"/>
              <w:spacing w:before="0" w:after="28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 РОССИИ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гоградский государственный технический университет»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лгГТУ)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ряковский филиал г. Михайловка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но-воспитательной работе</w:t>
            </w:r>
          </w:p>
          <w:p>
            <w:pPr>
              <w:pStyle w:val="Heading2"/>
              <w:spacing w:before="280" w:after="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/>
          </w:tcPr>
          <w:p>
            <w:pPr>
              <w:pStyle w:val="Heading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СФ ВолгГТУ</w:t>
            </w:r>
          </w:p>
          <w:p>
            <w:pPr>
              <w:pStyle w:val="Heading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. Е. Карпушова</w:t>
            </w:r>
          </w:p>
          <w:p>
            <w:pPr>
              <w:pStyle w:val="Heading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01.09.2024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бряковского филиала ФГБОУ 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Волгоградский государственный технический университет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5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"/>
        <w:gridCol w:w="5076"/>
        <w:gridCol w:w="25"/>
        <w:gridCol w:w="229"/>
        <w:gridCol w:w="1097"/>
        <w:gridCol w:w="117"/>
        <w:gridCol w:w="14"/>
        <w:gridCol w:w="1374"/>
        <w:gridCol w:w="121"/>
        <w:gridCol w:w="1741"/>
        <w:gridCol w:w="285"/>
      </w:tblGrid>
      <w:tr>
        <w:trPr>
          <w:trHeight w:val="32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336" w:hRule="atLeast"/>
        </w:trPr>
        <w:tc>
          <w:tcPr>
            <w:tcW w:w="10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адаптации студентов нового набора,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витию  студенческого  самоуправления,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ю и укреплению традиций СФ ВолгГТУ</w:t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Дня знаний. Торжественная линейка.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по КВР, кураторы групп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радиций ОУ</w:t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аздник для первокурсников «Посвящение в студенты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по КВР, кураторы групп, Студ. Совет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радиций ОУ</w:t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раторские  часы для  групп нового набора «Наш вуз: традиции и нормы».</w:t>
            </w:r>
          </w:p>
          <w:p>
            <w:pPr>
              <w:pStyle w:val="Normal"/>
              <w:rPr/>
            </w:pPr>
            <w:r>
              <w:rPr/>
              <w:t>-Правила внутреннего распорядка студентов СФ ВолгГТУ;</w:t>
            </w:r>
          </w:p>
          <w:p>
            <w:pPr>
              <w:pStyle w:val="Normal"/>
              <w:rPr/>
            </w:pPr>
            <w:r>
              <w:rPr/>
              <w:t>- Инструктажи по безопасному поведению обучающихся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по КВР, классные руководители ,(кураторы) групп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ЗОЖ  и законопослушного поведения обучающихся </w:t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кетирование первокурсников «Твои запросы, интересы, потребности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(кураторы) студенческих групп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нтересов и творческих способностей студентов для организации внеурочной занятости</w:t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треча со студентами – первокурсниками «</w:t>
            </w:r>
            <w:r>
              <w:rPr>
                <w:color w:val="000000"/>
              </w:rPr>
              <w:t>Кому и для чего нужен психолог в филиале</w:t>
            </w:r>
            <w:r>
              <w:rPr/>
              <w:t>?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сихологического климата</w:t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адаптационного тренинга со студентами </w:t>
            </w:r>
            <w:r>
              <w:rPr>
                <w:lang w:val="en-US"/>
              </w:rPr>
              <w:t>I</w:t>
            </w:r>
            <w:r>
              <w:rPr/>
              <w:t xml:space="preserve">-го года обучения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ровня сплоченности коллектива, адаптация первокурсников</w:t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аспортизация СФ ВолгГТУ. Создание банка данных (многодетные, малообеспеченные, опекунские, неблагополучные семьи). Выявление социально-незащищенных категорий студентов, студентов –инвалидов и лиц с ОВЗ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групп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данных</w:t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й помощи в сборе документов на социальную стипендию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групп (кураторы)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оциальной стипендии.</w:t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ка на полное гос. Обеспечение, формирование пакета документов студентов, относящихся к категории детей-сирот и детей, оставшихся без попечения родителей, а также лиц из их числа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групп (кураторы)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ичных дел. Приказ о постановке на полное гос. Обеспечение</w:t>
            </w:r>
          </w:p>
        </w:tc>
      </w:tr>
      <w:tr>
        <w:trPr>
          <w:trHeight w:val="160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отчетно-выборных собраний в студенческих группах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. Сов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груп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мирование системы студенческого самоуправления </w:t>
            </w:r>
          </w:p>
        </w:tc>
      </w:tr>
      <w:tr>
        <w:trPr>
          <w:trHeight w:val="92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туденческой  отчетно-выборной конференции. Выбор нового состава Студенческого Совета СФ ВолгГТУ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яя неделя сентябр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. 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системы студенческого самоуправления</w:t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еба актива «Школа первокурсника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 семестр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. 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ктива</w:t>
            </w:r>
          </w:p>
        </w:tc>
      </w:tr>
      <w:tr>
        <w:trPr>
          <w:trHeight w:val="243" w:hRule="atLeast"/>
        </w:trPr>
        <w:tc>
          <w:tcPr>
            <w:tcW w:w="10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методические мероприятия.</w:t>
            </w:r>
          </w:p>
        </w:tc>
      </w:tr>
      <w:tr>
        <w:trPr>
          <w:trHeight w:val="24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нирование на 2024-2025 уч.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К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а В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. год</w:t>
            </w:r>
          </w:p>
        </w:tc>
      </w:tr>
      <w:tr>
        <w:trPr>
          <w:trHeight w:val="24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аседание Совета классных руководителей (кураторов). Выбор председателя, секретаря. Рекомендации по планированию воспитательной работы в учебных группах. Утверждение плана ВР СФ ВолгГТУ на уч. год. Утверждение плана работы Совета </w:t>
            </w:r>
            <w:r>
              <w:rPr>
                <w:sz w:val="22"/>
                <w:szCs w:val="22"/>
              </w:rPr>
              <w:t>классных руководителей (кураторов)  на 2024-2025уч.го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К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классных руководителе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 Совета классных руководителей (кураторов)</w:t>
            </w:r>
          </w:p>
        </w:tc>
      </w:tr>
      <w:tr>
        <w:trPr>
          <w:trHeight w:val="24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онное совещание со специалистами, курируемыми заместителем директора по КВР Согласование планов работы на уч. год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К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ование планов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а, педагога-психолога, педагога-организатора</w:t>
            </w:r>
          </w:p>
        </w:tc>
      </w:tr>
      <w:tr>
        <w:trPr>
          <w:trHeight w:val="24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, согласование и утверждение планов совместной профилактической работы с несовершеннолетними обучающимися  СФ ВолгГТУ с </w:t>
            </w:r>
            <w:r>
              <w:rPr>
                <w:rStyle w:val="StrongEmphasis"/>
                <w:b w:val="false"/>
              </w:rPr>
              <w:t>ПДН ОМВД России по городу Михайловк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КВР, 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филактической работы с несовершеннолетними обучающимися филиала, </w:t>
            </w:r>
          </w:p>
        </w:tc>
      </w:tr>
      <w:tr>
        <w:trPr>
          <w:trHeight w:val="24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организационных совещаний по реализации социально-значимых молодежных проектов, конкурсов:</w:t>
            </w:r>
          </w:p>
          <w:p>
            <w:pPr>
              <w:pStyle w:val="Normal"/>
              <w:rPr/>
            </w:pPr>
            <w:r>
              <w:rPr/>
              <w:t>- по гражданско- патриотическому воспитанию;</w:t>
            </w:r>
          </w:p>
          <w:p>
            <w:pPr>
              <w:pStyle w:val="Normal"/>
              <w:jc w:val="both"/>
              <w:rPr/>
            </w:pPr>
            <w:r>
              <w:rPr/>
              <w:t>- по студенческому самоуправлению;</w:t>
            </w:r>
          </w:p>
          <w:p>
            <w:pPr>
              <w:pStyle w:val="Normal"/>
              <w:jc w:val="both"/>
              <w:rPr/>
            </w:pPr>
            <w:r>
              <w:rPr/>
              <w:t>- по формированию ЗОЖ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КВ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гражданской, социальной и творческой активности студенческой молодежи</w:t>
            </w:r>
          </w:p>
        </w:tc>
      </w:tr>
      <w:tr>
        <w:trPr>
          <w:trHeight w:val="24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лючение договоров о сотрудничестве с</w:t>
            </w:r>
          </w:p>
          <w:p>
            <w:pPr>
              <w:pStyle w:val="Normal"/>
              <w:rPr/>
            </w:pPr>
            <w:r>
              <w:rPr/>
              <w:t>- городским центром социального обслуживания «Юность»;</w:t>
            </w:r>
          </w:p>
          <w:p>
            <w:pPr>
              <w:pStyle w:val="Normal"/>
              <w:rPr/>
            </w:pPr>
            <w:r>
              <w:rPr/>
              <w:t>- МУ «Социально-досуговый центр для подростков и молодёжи г. Михайловка»;</w:t>
            </w:r>
          </w:p>
          <w:p>
            <w:pPr>
              <w:pStyle w:val="Normal"/>
              <w:rPr/>
            </w:pPr>
            <w:r>
              <w:rPr/>
              <w:t>- ГБУЗ « Михайловская городская детская больница»;</w:t>
            </w:r>
          </w:p>
          <w:p>
            <w:pPr>
              <w:pStyle w:val="Normal"/>
              <w:rPr/>
            </w:pPr>
            <w:r>
              <w:rPr/>
              <w:t>-  этнокультурным Центром «Вольница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КВ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отрудничества и формирование социального партнерства</w:t>
            </w:r>
          </w:p>
        </w:tc>
      </w:tr>
      <w:tr>
        <w:trPr>
          <w:trHeight w:val="243" w:hRule="atLeast"/>
        </w:trPr>
        <w:tc>
          <w:tcPr>
            <w:tcW w:w="10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аучно-образовательные мероприятия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программы «Приоритет 2030». Направление «Наука и творче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К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ы групп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 студентов к вузовским, мероприятиям, формирование научного мышления</w:t>
            </w:r>
          </w:p>
        </w:tc>
      </w:tr>
      <w:tr>
        <w:trPr>
          <w:trHeight w:val="24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кола проектного мышлен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. директора по КВ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групп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влечение обучающихся в проектную деятельность, формирование научного мышления</w:t>
            </w:r>
          </w:p>
        </w:tc>
      </w:tr>
      <w:tr>
        <w:trPr>
          <w:trHeight w:val="24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кола правовой грамотност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. директора по К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групп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правовой грамотности обучающихся</w:t>
            </w:r>
          </w:p>
        </w:tc>
      </w:tr>
      <w:tr>
        <w:trPr>
          <w:trHeight w:val="24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селерационная программа «ТРАЕКТОРИЯ»</w:t>
            </w:r>
          </w:p>
          <w:p>
            <w:pPr>
              <w:pStyle w:val="Normal"/>
              <w:rPr/>
            </w:pPr>
            <w:r>
              <w:rPr/>
              <w:t>«Акселерационная программа поддержки проектных команд студенческих инициатив для формирования инновационных продуктов ВолгГТУ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. директора по КВ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групп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влечение обучающихся в проектную деятельность, формирование научного мышления</w:t>
            </w:r>
          </w:p>
        </w:tc>
      </w:tr>
      <w:tr>
        <w:trPr>
          <w:trHeight w:val="24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гиональные конкурсные мероприят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. директора по КВ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групп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творческого мышления и познавательной деятельности</w:t>
            </w:r>
          </w:p>
        </w:tc>
      </w:tr>
      <w:tr>
        <w:trPr>
          <w:trHeight w:val="24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рии интеллектуальных игр «Что? Где? Когда?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. директора по КВ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групп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изация научно-познавательной деятельности обучающихся</w:t>
            </w:r>
          </w:p>
        </w:tc>
      </w:tr>
      <w:tr>
        <w:trPr>
          <w:trHeight w:val="24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лимпиады по технологическому и социальному предпринимательству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311"/>
              <w:jc w:val="right"/>
              <w:rPr/>
            </w:pPr>
            <w:r>
              <w:rPr/>
              <w:t>По плану ВолгГТ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. директора по КВ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групп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циальной активности</w:t>
            </w:r>
          </w:p>
        </w:tc>
      </w:tr>
      <w:tr>
        <w:trPr>
          <w:trHeight w:val="330" w:hRule="atLeast"/>
        </w:trPr>
        <w:tc>
          <w:tcPr>
            <w:tcW w:w="10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90" w:type="dxa"/>
              <w:jc w:val="left"/>
              <w:tblInd w:w="107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1738"/>
            </w:tblGrid>
            <w:tr>
              <w:trPr>
                <w:trHeight w:val="100" w:hRule="atLeast"/>
              </w:trPr>
              <w:tc>
                <w:tcPr>
                  <w:tcW w:w="4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формированию социальной активности обучающихс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ализации социально-значимых молодежных проектов.</w:t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ганизация участия обучающихся в реализации Программ  и молодежных проектов СФ ВолгГТУ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К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групп (кураторы)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рмирование социальной и творческой активности студенческой молодежи</w:t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участия обучающихся в мероприятия Общероссийского общественно-государственного движения детей и молодежи</w:t>
            </w:r>
            <w:r>
              <w:rPr>
                <w:b/>
              </w:rPr>
              <w:t xml:space="preserve"> «Движение первых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К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. Совет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жданской  и социальной активности, лидерских качеств обучающихся</w:t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и участие в региональном этапе Российской национальной премии </w:t>
            </w:r>
            <w:r>
              <w:rPr>
                <w:b/>
              </w:rPr>
              <w:t>«Студент года -2024»</w:t>
            </w:r>
            <w:r>
              <w:rPr/>
              <w:t xml:space="preserve"> среди образовательных организаций высшего образования Волгоградской област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К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бучающихся ВО, имеющих особые достижения в области науки, творчества, спорта, молодежной политики, студенческого лидерства, общественной деятельности и волонтерства</w:t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частие во внутривузовском конкурсе </w:t>
            </w:r>
            <w:r>
              <w:rPr>
                <w:b/>
              </w:rPr>
              <w:t xml:space="preserve">«Гордость политеха: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К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рпоративной культуры обучающихся, развитие их познавательной, творческой и социальной активности</w:t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молодежных акций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</w:t>
            </w:r>
            <w:r>
              <w:rPr/>
              <w:t>«Укрась кусочек планеты»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«Цветы ветерану»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«Мы едины – мы Россия!»;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«Подари ребенку праздник»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 Мы за Здоровый Образ Жизни!»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Терроризму – нет!»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 Голубь мира»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« Мы разные, но не чужие»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</w:t>
            </w:r>
            <w:r>
              <w:rPr/>
              <w:t>«Стань волшебником» и др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(по плану работы Студ. Совета)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туд. Совет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рмирование социальной и творческой активности студенческой молодежи</w:t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в ежегодном православном марафоне для студентов «Мы православная молодежь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уд. 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воспитание</w:t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социально-значимых молодежных проекта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сероссийский экологический командный проект «Чистые игры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сероссийский экологический проект «Вода России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Проект по формированию ЗОЖ среди подростков и молодежи «Сессия здоровья. Волгоградская область»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- Всероссийская акция «Стоп ВИЧ/СПИД»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- Профилактическая акция «Имею право знать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лодежное донорское движение «Я -донор Волгоградской области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родской проект «Спешите делать добро!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родской молодежный форум «Вместе»</w:t>
            </w:r>
          </w:p>
          <w:p>
            <w:pPr>
              <w:pStyle w:val="Normal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уд. 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рмирование социальной активности, здорового образа жизни</w:t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 участия обучающихся филиала в  городских, областных и Всероссийских конкурсах по истории родного края, изучению истории и культуры Волго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 д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едатели ПЦК, зав. кафед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циальной и творческой активности</w:t>
            </w:r>
          </w:p>
        </w:tc>
      </w:tr>
      <w:tr>
        <w:trPr>
          <w:trHeight w:val="49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региональных и Всероссийских конкурсах по поддержке талантливой и одаренной  молодеж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и ПЦК, зав. кафедр,</w:t>
            </w:r>
          </w:p>
          <w:p>
            <w:pPr>
              <w:pStyle w:val="Normal"/>
              <w:rPr/>
            </w:pPr>
            <w:r>
              <w:rPr/>
              <w:t>Зам. по К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циальной активности, развитие творческих способностей обучающихся</w:t>
            </w:r>
          </w:p>
        </w:tc>
      </w:tr>
      <w:tr>
        <w:trPr>
          <w:trHeight w:val="165" w:hRule="atLeast"/>
        </w:trPr>
        <w:tc>
          <w:tcPr>
            <w:tcW w:w="10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 по формированию патриотизма и гражданской активности.</w:t>
            </w:r>
          </w:p>
        </w:tc>
      </w:tr>
      <w:tr>
        <w:trPr>
          <w:trHeight w:val="27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Программы внеурочной деятельности </w:t>
            </w:r>
            <w:r>
              <w:rPr>
                <w:b/>
              </w:rPr>
              <w:t>«Разговоры о важн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. год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Зам. по КВР, зав. отделением СПО, </w:t>
            </w:r>
            <w:r>
              <w:rPr>
                <w:sz w:val="22"/>
                <w:szCs w:val="22"/>
              </w:rPr>
              <w:t xml:space="preserve">классные руководители групп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гражданственности и  патриотизма</w:t>
            </w:r>
          </w:p>
        </w:tc>
      </w:tr>
      <w:tr>
        <w:trPr>
          <w:trHeight w:val="27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Организация и проведение курсовых тематических классных часов:</w:t>
            </w:r>
          </w:p>
          <w:p>
            <w:pPr>
              <w:pStyle w:val="Normal"/>
              <w:rPr/>
            </w:pPr>
            <w:r>
              <w:rPr/>
              <w:t>- «Мы живем на земле Волгоградской»</w:t>
            </w:r>
          </w:p>
          <w:p>
            <w:pPr>
              <w:pStyle w:val="Normal"/>
              <w:rPr/>
            </w:pPr>
            <w:r>
              <w:rPr/>
              <w:t>-  «Страницы истории городского округа город Михайловка»</w:t>
            </w:r>
          </w:p>
          <w:p>
            <w:pPr>
              <w:pStyle w:val="Normal"/>
              <w:rPr/>
            </w:pPr>
            <w:r>
              <w:rPr/>
              <w:t>- «Россия начинается с тебя», посвященный Дню народного единства</w:t>
            </w:r>
          </w:p>
          <w:p>
            <w:pPr>
              <w:pStyle w:val="Normal"/>
              <w:rPr/>
            </w:pPr>
            <w:r>
              <w:rPr/>
              <w:t>- Урок мужества, посвященный Сталинградской битве</w:t>
            </w:r>
          </w:p>
          <w:p>
            <w:pPr>
              <w:pStyle w:val="Normal"/>
              <w:rPr/>
            </w:pPr>
            <w:r>
              <w:rPr/>
              <w:t xml:space="preserve">- Конкурс знатоков родного кр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. год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Зам. по КВР, зав. отделением, </w:t>
            </w:r>
            <w:r>
              <w:rPr>
                <w:sz w:val="22"/>
                <w:szCs w:val="22"/>
              </w:rPr>
              <w:t>зав.кафедрами, классные руководители групп (кураторы)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атриотизм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ви к своей малой Родине.</w:t>
            </w:r>
          </w:p>
        </w:tc>
      </w:tr>
      <w:tr>
        <w:trPr>
          <w:trHeight w:val="27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ганизация и проведение групповых тематических классных часов:</w:t>
            </w:r>
          </w:p>
          <w:p>
            <w:pPr>
              <w:pStyle w:val="Normal"/>
              <w:rPr/>
            </w:pPr>
            <w:r>
              <w:rPr/>
              <w:t>- «Моя малая родина –это….»</w:t>
            </w:r>
          </w:p>
          <w:p>
            <w:pPr>
              <w:pStyle w:val="Normal"/>
              <w:rPr/>
            </w:pPr>
            <w:r>
              <w:rPr/>
              <w:t>- «Знаменитые земляки»</w:t>
            </w:r>
          </w:p>
          <w:p>
            <w:pPr>
              <w:pStyle w:val="Normal"/>
              <w:rPr/>
            </w:pPr>
            <w:r>
              <w:rPr/>
              <w:t>-   «Памятники Волгоградской области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групп (кураторы)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атриотизм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ви к своей малой Родине.</w:t>
            </w:r>
          </w:p>
        </w:tc>
      </w:tr>
      <w:tr>
        <w:trPr>
          <w:trHeight w:val="183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i/>
                <w:u w:val="single"/>
              </w:rPr>
              <w:t>Организация и проведение тематических экскур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« Купеческая Михайловка» (экскурсия в Михайловский краеведческий музей)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 согласованию сторон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групп (курато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ультуры родного края, культуры казачества</w:t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 классный час для 2,3 курсов</w:t>
            </w:r>
          </w:p>
          <w:p>
            <w:pPr>
              <w:pStyle w:val="Normal"/>
              <w:rPr/>
            </w:pPr>
            <w:r>
              <w:rPr/>
              <w:t xml:space="preserve">- «Защитники земли русской»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КВР, классные руководители групп (курато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 к службе в рядах ВС РФ</w:t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кция «Армейская биография»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 групп (курато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День призывника </w:t>
            </w:r>
            <w:r>
              <w:rPr/>
              <w:t xml:space="preserve"> « Святое дело -  Родине служить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Осуществление совместной деятельности по вопросам призыва  юношей  к службе в армии с военным комиссариатом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трудничество  с городскими военно-патриотическими  клубами «Постовец» и  «Медведь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2. </w:t>
            </w:r>
            <w:r>
              <w:rPr>
                <w:u w:val="single"/>
              </w:rPr>
              <w:t>Курсовые тематические классные часы с участием специалистов Центра «Юность» городского округа город Михайл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Психологические основы брака. Проблемы общения в семье. Советы по решению семейных конфликтов. Деловая игра «Один плюс один равно7-я»;</w:t>
            </w:r>
          </w:p>
          <w:p>
            <w:pPr>
              <w:pStyle w:val="Normal"/>
              <w:rPr/>
            </w:pPr>
            <w:r>
              <w:rPr/>
              <w:t>- «Роль семейных традиций в укреплении семьи». Советы по составлению семейной летописи, герба, родословной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« Здоровье молодой семьи».</w:t>
            </w:r>
          </w:p>
          <w:p>
            <w:pPr>
              <w:pStyle w:val="Normal"/>
              <w:rPr/>
            </w:pPr>
            <w:r>
              <w:rPr/>
              <w:t>- « Экономические основы брака. Формирование семейного бюджета».</w:t>
            </w:r>
          </w:p>
          <w:p>
            <w:pPr>
              <w:pStyle w:val="Normal"/>
              <w:rPr/>
            </w:pPr>
            <w:r>
              <w:rPr/>
              <w:t>- «Юридические основы брака». Брачный контракт.</w:t>
            </w:r>
          </w:p>
          <w:p>
            <w:pPr>
              <w:pStyle w:val="Normal"/>
              <w:rPr/>
            </w:pPr>
            <w:r>
              <w:rPr/>
              <w:t>-« Основные свадебные обряды. Советы по подготовке к свадьбе».</w:t>
            </w:r>
          </w:p>
          <w:p>
            <w:pPr>
              <w:pStyle w:val="Normal"/>
              <w:rPr/>
            </w:pPr>
            <w:r>
              <w:rPr/>
              <w:t>-  Круглый стол «Россия возродится семье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курсы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«Семейная летопись», «Семейный герб»</w:t>
            </w:r>
          </w:p>
          <w:p>
            <w:pPr>
              <w:pStyle w:val="Normal"/>
              <w:jc w:val="both"/>
              <w:rPr/>
            </w:pPr>
            <w:r>
              <w:rPr/>
              <w:t>- Фотоконкурс «Моя семья - моё богатств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кция «Молодая мама». </w:t>
            </w:r>
          </w:p>
          <w:p>
            <w:pPr>
              <w:pStyle w:val="Normal"/>
              <w:jc w:val="both"/>
              <w:rPr/>
            </w:pPr>
            <w:r>
              <w:rPr/>
              <w:t>-.Участие в городском конкурсе «Молодая семья», посвященном Международному Дню семьи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родительских собраний на тему «Женщина  и духовные ценности семьи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 сторо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КВР,</w:t>
            </w:r>
          </w:p>
          <w:p>
            <w:pPr>
              <w:pStyle w:val="Normal"/>
              <w:jc w:val="center"/>
              <w:rPr/>
            </w:pPr>
            <w:r>
              <w:rPr/>
              <w:t>директор центра «Ю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групп (куратор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йное воспитание.</w:t>
            </w:r>
          </w:p>
          <w:p>
            <w:pPr>
              <w:pStyle w:val="Normal"/>
              <w:rPr/>
            </w:pPr>
            <w:r>
              <w:rPr/>
              <w:t>Формирование сознательного отношения к материнству и отцов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Мероприятия, посвященные  80-ой годовщине Поб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ского народа  в Великой  Отечественной войне (1941-1945 г.г.)</w:t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участия и проведение  в филиале  Всероссийских и Международных патриотических Акций :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«Синий платочек»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« Мир без войны »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« Читаем детям о войне»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« Георгиевская ленточка»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« Ветеран живет рядом»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« Нет забытых могил»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уд. Сов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групп (куратор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атриотически-ориентированной образовательной ср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проведение конкурса исследовательских  студенческих работ по темам: - « Фронтовая реликвия  моей семьи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«  Наследники Победы»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  «Герои-земляки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групп (куратор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tLeast" w:line="27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отоконкурс «Салют  Победа!»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уд. Совет.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tLeast" w:line="27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нкурсы   тематических стенных газет:</w:t>
            </w:r>
          </w:p>
          <w:p>
            <w:pPr>
              <w:pStyle w:val="Heading2"/>
              <w:spacing w:lineRule="atLeast" w:line="270" w:before="0" w:after="0"/>
              <w:rPr/>
            </w:pPr>
            <w:r>
              <w:rPr>
                <w:b w:val="false"/>
                <w:sz w:val="24"/>
                <w:szCs w:val="24"/>
              </w:rPr>
              <w:t>- «Дорогами   войны»</w:t>
            </w:r>
          </w:p>
          <w:p>
            <w:pPr>
              <w:pStyle w:val="Heading2"/>
              <w:spacing w:lineRule="atLeast" w:line="270" w:before="0" w:after="0"/>
              <w:rPr/>
            </w:pPr>
            <w:r>
              <w:rPr>
                <w:b w:val="false"/>
                <w:sz w:val="24"/>
                <w:szCs w:val="24"/>
              </w:rPr>
              <w:t>-«Равнение на героев»</w:t>
            </w:r>
          </w:p>
          <w:p>
            <w:pPr>
              <w:pStyle w:val="Heading2"/>
              <w:spacing w:lineRule="atLeast" w:line="270" w:before="0" w:after="0"/>
              <w:rPr/>
            </w:pPr>
            <w:r>
              <w:rPr>
                <w:b w:val="false"/>
                <w:sz w:val="24"/>
                <w:szCs w:val="24"/>
              </w:rPr>
              <w:t>- «Этот победный май»</w:t>
            </w:r>
          </w:p>
          <w:p>
            <w:pPr>
              <w:pStyle w:val="Heading2"/>
              <w:spacing w:lineRule="atLeast" w:line="270" w:before="0" w:after="0"/>
              <w:rPr/>
            </w:pPr>
            <w:r>
              <w:rPr>
                <w:b w:val="false"/>
                <w:sz w:val="24"/>
                <w:szCs w:val="24"/>
              </w:rPr>
              <w:t>-«От Сталинграда до Победы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уд. Совет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мужества «От Победы под Сталинградом – к  Великой Победе!"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директора по КВР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тинг «80 лет Победы! Помним! Гордимся!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директора по КВР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ижная выставка « Подвигу народа быть в веках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, май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5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участия студентов в городских патриотических мероприятиях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КВР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0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 Мероприятия по формированию здорового образа жизни.</w:t>
            </w:r>
          </w:p>
        </w:tc>
      </w:tr>
      <w:tr>
        <w:trPr>
          <w:trHeight w:val="2552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участия студентов в  реализации мероприятий Программы по формированию культуры здорового образа жизни обучающихся    «СФ ВолгГТУ – территория здоровь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. отделением СПО, </w:t>
            </w:r>
            <w:r>
              <w:rPr>
                <w:sz w:val="22"/>
                <w:szCs w:val="22"/>
              </w:rPr>
              <w:t>классные руководители групп (кураторы)</w:t>
            </w:r>
            <w:r>
              <w:rPr/>
              <w:t>Студ. Совет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ОЖ</w:t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-профилактические встречи со с врачом-наркологом ГБУЗ «МГДБ», с волонтерами СДЦ, с субъектами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согласова </w:t>
            </w:r>
          </w:p>
          <w:p>
            <w:pPr>
              <w:pStyle w:val="Normal"/>
              <w:jc w:val="both"/>
              <w:rPr/>
            </w:pPr>
            <w:r>
              <w:rPr/>
              <w:t>нию сторон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групп (куратор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вредных привычек</w:t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ормирование волонтерских групп по ЗОЖ в рамках сотрудничества с МКУ «Социально-досуговый центр для подростков и молодёжи г. Михайловки»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 групп (куратор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вредных привычек</w:t>
            </w:r>
          </w:p>
        </w:tc>
      </w:tr>
      <w:tr>
        <w:trPr>
          <w:trHeight w:val="112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раннее выявление немедицинского употребления наркотических и психоактивных веществ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групп (куратор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наркомании</w:t>
            </w:r>
          </w:p>
        </w:tc>
      </w:tr>
      <w:tr>
        <w:trPr>
          <w:trHeight w:val="82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классных часов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1. Влияние алкоголя и  </w:t>
            </w:r>
            <w:r>
              <w:rPr>
                <w:color w:val="000000"/>
                <w:spacing w:val="-4"/>
              </w:rPr>
              <w:t>табачного дыма</w:t>
            </w:r>
            <w:r>
              <w:rPr>
                <w:color w:val="000000"/>
              </w:rPr>
              <w:t xml:space="preserve"> на организм челове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 Наркотики, психоактивные вещества и последствия их употребления.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 Как избавиться от стресса, не прибегая к наркотик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Как контролировать своё эмоционально состояние?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волонтеры по ЗОЖ,</w:t>
            </w:r>
          </w:p>
          <w:p>
            <w:pPr>
              <w:pStyle w:val="Normal"/>
              <w:rPr/>
            </w:pPr>
            <w:r>
              <w:rPr/>
              <w:t>Студ. Совет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ирование здорового образа жизни</w:t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уск и распространение информационно-методических материалов для студентов, родителей, педагогов по вопросу формирования здорового образа жизни 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уд. Совет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формирование по вопросам ЗОЖ</w:t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директора по КВР, преподаватели ФК,</w:t>
            </w:r>
          </w:p>
          <w:p>
            <w:pPr>
              <w:pStyle w:val="Normal"/>
              <w:jc w:val="center"/>
              <w:rPr/>
            </w:pPr>
            <w:r>
              <w:rPr/>
              <w:t>Студ.</w:t>
            </w:r>
          </w:p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ормирование ЗОЖ </w:t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спортивных секц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КВР, преподаватели ФК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звитие ФК и спорта</w:t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участия студентов в городских спортивных соревнованиях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 w:before="0" w:after="0"/>
              <w:ind w:left="714" w:hanging="357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Всероссийский кросс нации</w:t>
            </w:r>
            <w:r>
              <w:rPr>
                <w:rStyle w:val="Emphasis"/>
                <w:color w:val="000000"/>
                <w:sz w:val="22"/>
                <w:szCs w:val="22"/>
              </w:rPr>
              <w:t>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 w:before="0" w:after="0"/>
              <w:ind w:left="714" w:hanging="357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по футболу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 w:before="0" w:after="0"/>
              <w:ind w:left="714" w:hanging="357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щеская игра  по волейболу среди студенческих женских команд городского округа город Михайловка;  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 w:before="0" w:after="0"/>
              <w:ind w:left="714" w:hanging="357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ского округа города Михайловка  по баскетболу среди учебных заведений (юноши)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 w:before="0" w:after="0"/>
              <w:ind w:left="714" w:hanging="357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по плаванию среди жителей городского округа город Михайловка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 w:before="0" w:after="0"/>
              <w:ind w:left="714" w:hanging="357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по настольному теннису»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 w:before="0" w:after="0"/>
              <w:ind w:left="714" w:hanging="357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одские соревнования по плаванию, посвященные Дню защитника Отечества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 w:before="0" w:after="0"/>
              <w:ind w:left="714" w:hanging="357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диционные зимние забеги «Гонка смелых»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 w:before="0" w:after="0"/>
              <w:ind w:left="714" w:hanging="357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ревнования по армрестлингу;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76" w:before="0" w:after="0"/>
              <w:ind w:left="714" w:right="94" w:hanging="357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родской  турнир по волейболу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 w:before="0" w:after="0"/>
              <w:ind w:left="714" w:hanging="357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молодежная Спартакиада;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76" w:before="0" w:after="0"/>
              <w:ind w:left="714" w:right="94" w:hanging="357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Ежегодный кубок города по шахматам.</w:t>
            </w:r>
          </w:p>
          <w:p>
            <w:pPr>
              <w:pStyle w:val="Heading2"/>
              <w:spacing w:lineRule="auto" w:line="276" w:before="0" w:after="0"/>
              <w:ind w:right="94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директора по КВР, преподаватели ФК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ФК и спорта</w:t>
            </w:r>
          </w:p>
        </w:tc>
      </w:tr>
      <w:tr>
        <w:trPr>
          <w:trHeight w:val="87" w:hRule="atLeast"/>
        </w:trPr>
        <w:tc>
          <w:tcPr>
            <w:tcW w:w="10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 Мероприятия по формированию законопослушного поведения.</w:t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реализации Программы по формированию законопослушного поведения обучающихся филиала «В зоне риска»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групп (куратор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профилактические встречи со специалистами правоохранительных орга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сь период по согласованию сторон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групп (курато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вета по профилактике правонарушен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. директора по КВР,</w:t>
            </w:r>
          </w:p>
          <w:p>
            <w:pPr>
              <w:pStyle w:val="Normal"/>
              <w:jc w:val="both"/>
              <w:rPr/>
            </w:pPr>
            <w:r>
              <w:rPr/>
              <w:t>соц. педаг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обучающихся во внеурочное время с учётом их индивидуальных интересов и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групп (курато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проведение тематических классных часов в группах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244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асные ситуации на дорогах и тротуарах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244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оведения граждан на ж/д транспорте и около ж/д путе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244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сть за нарушение ПДД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244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резвычайная ситуация. Экстремальная ситуация. Правила пове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рганизация и проведение тематических курсовых классных часов:</w:t>
            </w:r>
          </w:p>
          <w:p>
            <w:pPr>
              <w:pStyle w:val="Msolistparagraphcxspmiddl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/>
              <w:t>Терроризм – угроза обществу».</w:t>
            </w:r>
          </w:p>
          <w:p>
            <w:pPr>
              <w:pStyle w:val="Normal"/>
              <w:jc w:val="both"/>
              <w:rPr/>
            </w:pPr>
            <w:r>
              <w:rPr/>
              <w:t>-«От безответственности до преступления – один шаг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групп (куратор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йды по проверке жилищно-бытовых условий семей  и студентов, состоящих на учете в ПДН, КДН, беседы с родителями и студен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групп (курато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филактика асоциального поведения</w:t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рректировка банка данных:</w:t>
            </w:r>
          </w:p>
          <w:p>
            <w:pPr>
              <w:pStyle w:val="Normal"/>
              <w:jc w:val="both"/>
              <w:rPr/>
            </w:pPr>
            <w:r>
              <w:rPr/>
              <w:t>- детей, состоящих на учете в ПДН, КДН.</w:t>
            </w:r>
          </w:p>
          <w:p>
            <w:pPr>
              <w:pStyle w:val="Normal"/>
              <w:jc w:val="both"/>
              <w:rPr/>
            </w:pPr>
            <w:r>
              <w:rPr/>
              <w:t>- неполных семей,</w:t>
            </w:r>
          </w:p>
          <w:p>
            <w:pPr>
              <w:pStyle w:val="Normal"/>
              <w:jc w:val="both"/>
              <w:rPr/>
            </w:pPr>
            <w:r>
              <w:rPr/>
              <w:t>- неблагополучных семе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групп (куратор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филактика асоциального поведения</w:t>
            </w:r>
          </w:p>
        </w:tc>
      </w:tr>
      <w:tr>
        <w:trPr>
          <w:trHeight w:val="87" w:hRule="atLeast"/>
        </w:trPr>
        <w:tc>
          <w:tcPr>
            <w:tcW w:w="10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Мероприятия по культурно-нравственному воспитанию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 досуговой деятельности, развитию творческих способностей обучающих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курсная программа для групп нового набора «На что ты способен, молодой?»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. директора по КВ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ая студенческая дискотека «Танцуй, пока молодой!»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. директора по КВ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рганизация досуга студентов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курсная программа «Лучший студент СФ ВолгГТУ - 2024», посвященная Международному  Дню студента, 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директора по КВР, классные руководители, Студ. Сов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ирование традиций филиала вуза, лидерских качеств обучающихся, поддержка талантливой молодежи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ь открытых дверей  (выступление</w:t>
            </w:r>
          </w:p>
          <w:p>
            <w:pPr>
              <w:pStyle w:val="Normal"/>
              <w:rPr/>
            </w:pPr>
            <w:r>
              <w:rPr/>
              <w:t>творческих  коллективов).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директора по КВ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фориентация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овогодние  театрализованные  представления для  студентов  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директора по КВ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азвитие творческих способностей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вогодний вечер для преподавателей и сотрудников  СФ ВолгГТУ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КВР, профком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традиций филиал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курсная программа «Татьянин де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. директора по КВ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азвитие творческих способностей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здничная программа,              посвященная Дню Защитника Отечества  (для преподавателей и сотрудников филиа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м. директора по КВР, профком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традиций О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ольклорный праздник  «Здравствуй, Масленица!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/>
              <w:t>зам. директора по КВ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рмирование традиций О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здничный концерт</w:t>
            </w:r>
          </w:p>
          <w:p>
            <w:pPr>
              <w:pStyle w:val="Normal"/>
              <w:rPr/>
            </w:pPr>
            <w:r>
              <w:rPr/>
              <w:t xml:space="preserve">для преподавателей и сотрудников колледжа, посвященная Международному женскому Дню 8 Марта 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директора по К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традиций О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нкурсная  программа  «Мисс Весна-2024», посвященная международному женскому  дню 8 марта  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. директора по КВ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формирование традиций О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ь открытых дверей – концертная   програм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зам. директора по КВР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фориентация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областном Фестивале «Студенческая           Весна на Волге»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директора по К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звитие творческих способностей обучающихся, поддержка талантливой и одаренной молодежи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ржественное мероприятие, посвященное вручению дипломов выпускникам СПО и ВО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нь, июл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КВР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рмирование традиций филиал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 директора </w:t>
      </w:r>
    </w:p>
    <w:p>
      <w:pPr>
        <w:pStyle w:val="Normal"/>
        <w:rPr>
          <w:b/>
          <w:b/>
        </w:rPr>
      </w:pPr>
      <w:r>
        <w:rPr>
          <w:b/>
        </w:rPr>
        <w:t>по  культурно-воспитательной работе                                       О.И.Косенков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E41E2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22:00Z</dcterms:created>
  <dc:creator>Kosenkova</dc:creator>
  <dc:description/>
  <cp:keywords/>
  <dc:language>en-US</dc:language>
  <cp:lastModifiedBy>SFVSTU</cp:lastModifiedBy>
  <cp:lastPrinted>2023-09-12T12:05:00Z</cp:lastPrinted>
  <dcterms:modified xsi:type="dcterms:W3CDTF">2007-01-01T00:12:00Z</dcterms:modified>
  <cp:revision>270</cp:revision>
  <dc:subject/>
  <dc:title/>
</cp:coreProperties>
</file>